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ject D Parameter File Number 0489 (4/3/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itles pending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gy Boy, Garrison &amp; Garrison II, Zynaps, Black Lamp, H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Miniture Golf, &amp; others.  Some take longer ie.: Arkano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gon's Lair, Sword of Sodon, Baal &amp; Hyb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mpanies sometimes change their disk protection period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that Fuller Computer Systems has examined MAY NOT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PROTECTION as the disk you have even though the title an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re the same. For this reason A PROGRAM MAY NOT COP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file even though it is listed.  If you use your origi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using our parameter your disk may be altered and our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may not work.  We are always working to make Project D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and versatile copy program ar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fter The Title Means A New Addition To The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-12 Added in previous version within this qu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Some titles may be copied as noted from customer refer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Sync and OmniTool options copy some Titles, try them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does not work.  Also try @ParameterA as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Disclaimer:  Try as an alternative untill we have a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NFORMATION IS INCLUDED TO SHARE CUSTOMER CLAIMS ONLY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MiniTools REQUIRE TWO DISK DRI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-&gt; Parameter A            Used as an alternate for some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a @ is present after a Tit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ndard parameter does not work pu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nual mode and try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x4 OFF-ROAD RACING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on II: A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 Fo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uel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of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ata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s Ta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ead Than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Caul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Buster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ow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 Ghost         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stNibbler V1.0             * (Amiga Copy Deep Scan Nibbl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Games (Prog Disk)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ne 1.0           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Blood 1.0    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an Fizz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Command               2# Try Index Synch - Some say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st The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Fold Squ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ship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 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 II                     2 See Deluxe Paint II (P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Castle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word           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Dun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 of the Crown - Rev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 of the Crown - Rev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 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 Musi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 Music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 Paint II Ke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 Paint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 Paint II (PAL Version)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 Pain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 Paint V1.0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 Prin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 Vide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 Vide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r                    2@ This parameter updated 2/8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T's                        2 See the specific title ie. KCS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Master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 Weaver Bas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 Mine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erald Mine 2nd Revision     2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 Mine II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                        # Not copy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 Formul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Assault                 @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Coo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Path 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Simulator V1.0         # Not copy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Simulator V1.1         # Not copy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man              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ess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s Waste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th &amp; Inches         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tbyte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tar Bas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tar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ey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 Bee Air 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runner                    # Try index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Studio      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 Combat Simulator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aint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i Warriors                2# Try OmniTool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Missio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or Sports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Musi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Eagles 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                          # Not copy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 Ki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ing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CS V1.6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 V1.6A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CS V1.6a               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e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of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's Que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's Ques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's Ques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ure Suit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Compute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Recording Studio (M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 Ma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Eigh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Studi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terator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Clean Streets       @1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W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 1.0                       2 See P.O.W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DI Studio V1.1 /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DI Studio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Q-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tette V1.0 (Ol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wCopy V1.3 02/01/88   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opy V1.3 Releas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wCopy V1.3 Release C        2# Param. A thru trk81 &amp; 80-81 InxSync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&amp; Rh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Atlantis -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 Raider          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. D. 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ble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Cities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 Service - Rev A        2 This parameter updated 2/23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 Service - Rev B        2 This parameter updated 2/23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t Service 3-87     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bad (Reel #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hase             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fo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 Royale              2@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Quest CZ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Quest D-50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Quest MT-32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Quest Maste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Quest TX81Z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cape V1.4 2/12/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Racer                   @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Station Oblivion        @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lider II                 1 Use MiniTool (SGII) 2 Driv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lider II                 # Try index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Cat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Sports Basketball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Poker - Data Disk - #4   |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Poker - Data Disk - #5   | Support for this grou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 Poker - Rev A            |discontinued 7/1/89 -keep a cop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Poker - Rev B            |your records.  These entries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Poker II                2|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Batt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 Personal            # Not copy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 Professional        # Not copy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 Times in Tone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op                     @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 of Aps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Drive - Rev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Drive - Rev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 Bo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t Of Ches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ist                   2 See Copyi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s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x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tooges Reel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andit                   2# Try Index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ch 2081                    # Not copy protected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 Toppler                 @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 Sports Football Rele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 Sports Football Release 2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n Two Baske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v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                        2# Try OmniTool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ck              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 Gretzky Hockey          1 Use MiniTool (WGHockey) 2 Driv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w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 Challange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 Olympiad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Games - Rev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Games - Rev 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y Golf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                          Use MiniTool (ZTool) 2 Driv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INTS and miscellaneous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REPLACEMENT 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if you purchase from us or receive a disk from u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ective and return it within 10 working days (15 days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anada).  We may analyze a disk and charge if warr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5.00 if you received your Project D from another sourc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uraged to return it to the place you purchased it for a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ve a policy to replace Project D for our dealers and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for defective disks.  We require them to supply u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, original registration form and the manual (Serial numb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).  ALL UPDATING AND UPGRADING MUST BE DIRECTLY  WITH US,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ard all sales are f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UPGRADE 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vide reasonably priced upgrades QUARTERLY and respo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requests as time and resources allow.  When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y customers when a requested titl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rrently we charge $7.50 U.S. funds ($10.00 outside U.S. or Canad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do not accept credit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require that you be a registered owner of Project D (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 PHOTOCOPIED REGISTRATION FORMS), and the original Project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must be sent with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COPY EMPTY.INFO to DH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 RENAME DH0:EMPTY.INFO DH0:ProjectD.Inf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Makedir DH0:Projec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Insert Project D disk into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COPY "DF0:PROJECTD TOOLS"  "DH0:ProjectD/ProjectD TOO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COPY DF0:B#?     DH0:Projec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COPY DF0:N#?     DH0:Projec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COPY DF0:O#?     DH0:Projec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COPY DF0:PA#?    DH0:Projec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 COPY DF0:PRI#?   DH0:Projec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 COPY DF0:PRO#?   DH0:Projec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 COPY DF0:SU#?    DH0:Projec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 COPY DF0:LIBS/PROJECT_D.LIBRARY to DH0: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 COPY DF0:LIBS/DISKCODE.LIBRARY TO DH0:LI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policy is to provide quality products at reasonable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upport our customers.  We know how important it i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al copies of disks and are sensitive to th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customers have in software products.  We are aware tha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need quality support to maintain their investment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.  We encourage our customers to write the produc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tware to maintain customer investments and also to writ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islative representatives to maintain these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er Computer Systems, Inc. was first incorporated in 197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d Arizona and New Mexico small business customer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hartered in 1986.  We are a family owned and operated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long term commitments to our current Amiga development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plans include the marketing of quality productiv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, other products supporting computer install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erials as may be appropriate for this the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